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9, 370 04 České Budějovice</w:t>
      </w:r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šní 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o_poradenskou_sluzbu_CB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4:00Z</dcterms:created>
  <dc:creator>František Batysta</dc:creator>
  <dc:description/>
  <dc:language>en-US</dc:language>
  <cp:lastModifiedBy>PC</cp:lastModifiedBy>
  <cp:lastPrinted>2014-07-03T12:50:00Z</cp:lastPrinted>
  <dcterms:modified xsi:type="dcterms:W3CDTF">2021-01-05T16:44:00Z</dcterms:modified>
  <cp:revision>2</cp:revision>
  <dc:subject/>
  <dc:title>Pedagogicko-psychologická poradna České Budějovice</dc:title>
</cp:coreProperties>
</file>